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870660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2014г.</w:t>
      </w:r>
      <w:r>
        <w:rPr/>
        <w:t xml:space="preserve">                                          г. Евпатория                                                        </w:t>
      </w:r>
      <w:r>
        <w:rPr>
          <w:u w:val="single"/>
        </w:rPr>
        <w:t>№ 1-6/5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 xml:space="preserve">Территориальному органу Федеральной службы </w:t>
      </w:r>
    </w:p>
    <w:p>
      <w:pPr>
        <w:pStyle w:val="Normal"/>
        <w:rPr/>
      </w:pPr>
      <w:r>
        <w:rPr/>
        <w:t xml:space="preserve">государственной статистики по Республике Крым </w:t>
      </w:r>
    </w:p>
    <w:p>
      <w:pPr>
        <w:pStyle w:val="Normal"/>
        <w:rPr/>
      </w:pPr>
      <w:r>
        <w:rPr/>
        <w:t>объекта недвижимого имущества, расположенного</w:t>
      </w:r>
    </w:p>
    <w:p>
      <w:pPr>
        <w:pStyle w:val="Normal"/>
        <w:rPr/>
      </w:pPr>
      <w:r>
        <w:rPr/>
        <w:t>по адресу: г. Евпатория, ул. Полупанова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689 Гражданского кодекса Российской Федерации, Федеральным конституционным законом от 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№ 131-Ф3 «Об общих принципах организации местного самоуправления в Российской Федерации», ст.17.1 Федерального закона   №135-Ф3 «О защите конкуренции», ст.ст. 2, 9.2, 31 Федерального закона №7-ФЗ «О некоммерческих организациях», Законом Республики Крым №54-ЗРК «Об основах местного самоуправления в Республике Крым», на основании обращения Территориального органа Федеральной службы государственной статистики по Республике    Крым, 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Передать в безвозмездное пользование  Территориальному органу Федеральной службы государственной статистики по Республике Крым сроком до 31.12.2015 г. нежилые помещения общей площадью 98,7 кв.м., расположенные  по адресу:  г. Евпатория, ул. Полупанова, 4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полномочить департамент финансов и экономического развития Евпаторийского городского совета заключить  договор  безвозмездного пользования с Территориальным органом Федеральной службы государственной статистики по Республике Крым, сроком до 31.12.2015 г.  на нежилые помещения общей площадью 98,7 кв.м., расположенные  по адресу:  г. Евпатория, ул. Полупанова, 4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Контроль  за выполнением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8:00Z</dcterms:created>
  <dc:creator>111</dc:creator>
  <dc:description/>
  <cp:keywords/>
  <dc:language>en-US</dc:language>
  <cp:lastModifiedBy>OPVO</cp:lastModifiedBy>
  <cp:lastPrinted>2014-11-21T09:11:00Z</cp:lastPrinted>
  <dcterms:modified xsi:type="dcterms:W3CDTF">2022-10-26T12:24:00Z</dcterms:modified>
  <cp:revision>24</cp:revision>
  <dc:subject/>
  <dc:title>РЕСПУБЛИКА КРЫМ</dc:title>
</cp:coreProperties>
</file>